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67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DATOS DE IDENTIFICA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482" w:hanging="482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>1.1.</w:t>
            </w: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 xml:space="preserve">Áre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482" w:hanging="482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>1.2.</w:t>
            </w: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 xml:space="preserve">Grado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482" w:hanging="482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eastAsia="es-CO"/>
              </w:rPr>
              <w:t>Intensidad horaria semanal:</w:t>
            </w:r>
          </w:p>
          <w:tbl>
            <w:tblPr>
              <w:tblW w:w="99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25"/>
              <w:gridCol w:w="743"/>
              <w:gridCol w:w="743"/>
              <w:gridCol w:w="743"/>
              <w:gridCol w:w="744"/>
              <w:gridCol w:w="744"/>
              <w:gridCol w:w="744"/>
              <w:gridCol w:w="744"/>
              <w:gridCol w:w="729"/>
              <w:gridCol w:w="744"/>
              <w:gridCol w:w="744"/>
              <w:gridCol w:w="74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eastAsia="es-ES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eastAsia="es-ES"/>
                    </w:rPr>
                    <w:t>Asignatura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Style w:val="StrongEmphasis"/>
                      <w:rFonts w:cs="Arial" w:ascii="Arial" w:hAnsi="Arial"/>
                      <w:b/>
                      <w:sz w:val="20"/>
                      <w:szCs w:val="20"/>
                      <w:lang w:eastAsia="es-ES"/>
                    </w:rPr>
                    <w:t>1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val="es-ES_tradnl" w:eastAsia="es-ES"/>
                    </w:rPr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>
                <w:rStyle w:val="StrongEmphasis"/>
                <w:rFonts w:ascii="Arial" w:hAnsi="Arial" w:cs="Arial"/>
                <w:sz w:val="20"/>
                <w:szCs w:val="20"/>
                <w:lang w:eastAsia="es-ES"/>
              </w:rPr>
            </w:pPr>
            <w:r>
              <w:rPr/>
            </w:r>
          </w:p>
          <w:p>
            <w:pPr>
              <w:pStyle w:val="TextBody"/>
              <w:rPr>
                <w:rStyle w:val="StrongEmphasis"/>
                <w:rFonts w:ascii="Arial" w:hAnsi="Arial" w:cs="Arial"/>
                <w:bCs w:val="false"/>
                <w:sz w:val="20"/>
                <w:szCs w:val="20"/>
                <w:lang w:eastAsia="es-E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Docentes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widowControl w:val="false"/>
              <w:ind w:left="93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CO"/>
              </w:rPr>
            </w:r>
          </w:p>
          <w:tbl>
            <w:tblPr>
              <w:tblW w:w="8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2126"/>
            </w:tblGrid>
            <w:tr>
              <w:trPr>
                <w:trHeight w:val="2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  <w:t>NOMBR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  <w:t>GRADO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 w:eastAsia="es-C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s-C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color w:val="FF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</w:r>
          </w:p>
        </w:tc>
      </w:tr>
      <w:tr>
        <w:trPr>
          <w:trHeight w:val="139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2.   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NFOQUE DEL ÁRE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2.1.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Perfil del estudiante en el área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2.2.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jes de Formaci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2.3.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Habilidades básicas de Aprendizaje: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2" w:hanging="482"/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482" w:hanging="482"/>
              <w:jc w:val="both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482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3.   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OBJETIVOS DEL ÁR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482" w:hanging="48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3.1.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Generales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482" w:hanging="482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3.2.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Específicos: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482" w:hanging="482"/>
              <w:jc w:val="both"/>
              <w:rPr>
                <w:rFonts w:ascii="Arial" w:hAnsi="Arial" w:eastAsia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eastAsia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978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4. 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 xml:space="preserve">PROYECTOS DEL Á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4.1   Nombres de los proyectos generale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4.2.  Características generales de los proyectos:</w:t>
            </w:r>
            <w:r>
              <w:rPr>
                <w:rFonts w:cs="Arial" w:ascii="Arial" w:hAnsi="Arial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4.3. Cronograma de actividades de los Proyec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4.4. Indicadores de cumplimiento de los proyec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764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  <w:t xml:space="preserve">5.       </w:t>
            </w: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PROYECTOS DE FORM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CO"/>
              </w:rPr>
            </w:r>
          </w:p>
          <w:tbl>
            <w:tblPr>
              <w:tblW w:w="10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2553"/>
              <w:gridCol w:w="2692"/>
              <w:gridCol w:w="1753"/>
            </w:tblGrid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PROYECTO TRANSVERSAL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CARACTERISTICAS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ALCANCES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 xml:space="preserve">FECHA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  <w:t>VALIDACIÓN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6. RECUR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 xml:space="preserve">6.1. Humanos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Comunidad Edu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6.2. Fís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 xml:space="preserve">6.3 Económicos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portes de: Estudiantes, docentes, padres de familia y otros estament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CO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7.  DOCUMENTOS RELACION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creto 1860 /9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ey 115 / 94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La Constitución Política de 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8. MEDICIÓN Y SEGUIMI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Al finalizar cada periodo académi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iseño de una ficha de sentimi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Finalizada la actividad propuesta se evalúa al estudia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jar evidencias o sopor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. PLAN DE MEJORA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59"/>
              <w:gridCol w:w="1681"/>
              <w:gridCol w:w="1842"/>
              <w:gridCol w:w="1843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JETI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TA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DICAD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CHA DE CUMPLIMI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ó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jefe de áre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ó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ó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096"/>
      <w:gridCol w:w="1984"/>
    </w:tblGrid>
    <w:tr>
      <w:trPr>
        <w:trHeight w:val="284" w:hRule="exac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585470" cy="69977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6" r="-6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E.D. TÉCNICO COMERCIAL MARIANO OSPINA RODRÍGUEZ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DE GESTION DE CALIDAD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C-CR-FR-12</w:t>
          </w:r>
        </w:p>
      </w:tc>
    </w:tr>
    <w:tr>
      <w:trPr>
        <w:trHeight w:val="284" w:hRule="exac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 1.0</w:t>
          </w:r>
        </w:p>
      </w:tc>
    </w:tr>
    <w:tr>
      <w:trPr>
        <w:trHeight w:val="284" w:hRule="exac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LAN DE ÁRE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8/10/2018</w:t>
          </w:r>
        </w:p>
      </w:tc>
    </w:tr>
    <w:tr>
      <w:trPr>
        <w:trHeight w:val="284" w:hRule="exac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eastAsia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30" w:hanging="570"/>
      </w:pPr>
      <w:rPr>
        <w:b/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eastAsia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>
        <w:b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eastAsia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"/>
    </w:rPr>
  </w:style>
  <w:style w:type="character" w:styleId="WW8Num5z1">
    <w:name w:val="WW8Num5z1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>
      <w:rFonts w:eastAsia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Car">
    <w:name w:val="Texto independiente Car"/>
    <w:qFormat/>
    <w:rPr>
      <w:b/>
      <w:bCs/>
      <w:sz w:val="28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18:00Z</dcterms:created>
  <dc:creator>LUISA</dc:creator>
  <dc:description/>
  <cp:keywords/>
  <dc:language>en-US</dc:language>
  <cp:lastModifiedBy>ACER</cp:lastModifiedBy>
  <cp:lastPrinted>2020-04-14T23:13:00Z</cp:lastPrinted>
  <dcterms:modified xsi:type="dcterms:W3CDTF">2020-04-15T04:13:00Z</dcterms:modified>
  <cp:revision>5</cp:revision>
  <dc:subject>AREA EDUCACION FÍSICA</dc:subject>
  <dc:title>PLAN DE AREA</dc:title>
</cp:coreProperties>
</file>